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6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4072-3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квиной Ирины Иван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квина И.И. 10 августа 2025 года в 08:25 на 201 км автодороги Сургут-Нижневартовск, управляя транспортным средством «Тойота </w:t>
      </w:r>
      <w:r>
        <w:rPr>
          <w:sz w:val="26"/>
          <w:szCs w:val="26"/>
          <w:lang w:val="en-US"/>
        </w:rPr>
        <w:t>AURIS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аквина И.И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Саквиной И.И.</w:t>
      </w:r>
      <w:r>
        <w:rPr>
          <w:sz w:val="25"/>
          <w:szCs w:val="25"/>
        </w:rPr>
        <w:t xml:space="preserve">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Саквиной И.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712328 об административном правонарушении от 10 августа 2025 года, с которым Саквина И.И. ознакомлена. Последней были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Тойота AURIS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а на полосу, предназначенную для встречного движения, в зоне действия дорожного знака 3.20 «Обгон запрещен» с которой Саквина И.И. была ознакомле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AURIS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аквиной И.И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Саквина И.И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аквину Ирину Иван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674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